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یکش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lang w:bidi="fa-IR"/>
        </w:rPr>
        <w:t>1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بان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lang w:bidi="fa-IR"/>
        </w:rPr>
        <w:t>۹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مسئ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ت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ف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هب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لمسل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س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بر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ل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ا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ل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ی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صوص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لم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شیع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خص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ول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 w:val="32"/>
          <w:szCs w:val="32"/>
          <w:rtl w:val="true"/>
        </w:rPr>
        <w:t>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یه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فرمودند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ل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خص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لق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بع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ص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ویژگ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ح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د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صو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دار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ح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لمسل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س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د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فاق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ه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ک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ش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گر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ک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دشم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ب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د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</w:rPr>
        <w:t>۱۴۰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بز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یوه‌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شم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م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بز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م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ب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ق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ی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س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هز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ی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ب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ب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خ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ح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لمسل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س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اش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ک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فتند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ن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ش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نس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</w:rPr>
        <w:t>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</w:rPr>
        <w:t>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قیقه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حب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می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زای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لم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صوص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نس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ن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ش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تع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شو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ل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ش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ک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شو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وپ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شت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لما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گ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ن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ل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داد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حث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شی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ن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ی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ی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مسئ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ت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ک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اینچ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کش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گیر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ا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ت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ک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ئ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وگ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حق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لوک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ه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د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ی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جی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دار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لمسل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ق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س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اد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ودند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نک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می‌گر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ل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صوص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شو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ر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فرماید</w:t>
      </w:r>
      <w:r>
        <w:rPr>
          <w:rFonts w:cs="B Zar"/>
          <w:sz w:val="32"/>
          <w:szCs w:val="32"/>
          <w:rtl w:val="true"/>
        </w:rPr>
        <w:t>: (</w:t>
      </w:r>
      <w:r>
        <w:rPr>
          <w:rFonts w:cs="B Zar"/>
          <w:sz w:val="32"/>
          <w:sz w:val="32"/>
          <w:szCs w:val="32"/>
          <w:rtl w:val="true"/>
        </w:rPr>
        <w:t>وَ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َرْك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إِ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ظَلَمُوا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تما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ل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ها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 w:val="32"/>
          <w:szCs w:val="32"/>
          <w:rtl w:val="true"/>
        </w:rPr>
        <w:t>کفار</w:t>
      </w:r>
      <w:r>
        <w:rPr>
          <w:rFonts w:cs="B Zar"/>
          <w:sz w:val="32"/>
          <w:szCs w:val="32"/>
          <w:rtl w:val="true"/>
        </w:rPr>
        <w:t>)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فهم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ی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شور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ل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فرماید</w:t>
      </w:r>
      <w:r>
        <w:rPr>
          <w:rFonts w:cs="B Zar"/>
          <w:sz w:val="32"/>
          <w:szCs w:val="32"/>
          <w:rtl w:val="true"/>
        </w:rPr>
        <w:t xml:space="preserve">:  </w:t>
      </w:r>
      <w:r>
        <w:rPr>
          <w:rFonts w:cs="B Zar"/>
          <w:sz w:val="32"/>
          <w:sz w:val="32"/>
          <w:szCs w:val="32"/>
          <w:rtl w:val="true"/>
        </w:rPr>
        <w:t>کس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ام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rFonts w:cs="B Zar"/>
          <w:sz w:val="32"/>
          <w:szCs w:val="32"/>
          <w:rtl w:val="true"/>
        </w:rPr>
        <w:t xml:space="preserve">( </w:t>
      </w:r>
      <w:r>
        <w:rPr>
          <w:rFonts w:cs="B Zar"/>
          <w:sz w:val="32"/>
          <w:sz w:val="32"/>
          <w:szCs w:val="32"/>
          <w:rtl w:val="true"/>
        </w:rPr>
        <w:t>اش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ک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حماءبینهم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ک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ده‌ا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ین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ربی‌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بی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ی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ب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ده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شک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شا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ک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ل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ی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ف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ت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ک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شو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before="0" w:after="160"/>
        <w:jc w:val="left"/>
        <w:rPr/>
      </w:pPr>
      <w:r>
        <w:rPr>
          <w:rFonts w:cs="Calibri"/>
          <w:sz w:val="32"/>
          <w:szCs w:val="32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و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ی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کاته</w:t>
      </w:r>
    </w:p>
    <w:sectPr>
      <w:type w:val="nextPage"/>
      <w:pgSz w:w="12240" w:h="15840"/>
      <w:pgMar w:left="851" w:right="900" w:gutter="0" w:header="0" w:top="851" w:footer="0" w:bottom="993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21" w:color="000000"/>
        <w:right w:val="thickThinSmallGap" w:sz="2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8:20:00Z</dcterms:created>
  <dc:creator>nahad</dc:creator>
  <dc:description/>
  <cp:keywords/>
  <dc:language>en-US</dc:language>
  <cp:lastModifiedBy>pc2</cp:lastModifiedBy>
  <cp:lastPrinted>2020-10-13T14:08:00Z</cp:lastPrinted>
  <dcterms:modified xsi:type="dcterms:W3CDTF">2021-08-29T08:45:00Z</dcterms:modified>
  <cp:revision>5</cp:revision>
  <dc:subject/>
  <dc:title/>
</cp:coreProperties>
</file>