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یکش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6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</w:rPr>
        <w:t>۹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ه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لمسل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ر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قر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ند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لو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ی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زم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ابتد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م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ابتد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تعب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ب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ئ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یر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ب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ع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پیماوق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پروازکند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خواهد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عو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و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ع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ق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توص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کترخس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ند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گذ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دی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راق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ر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ص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ونک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هر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تر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ی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؛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دگار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ی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ز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صو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ر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راق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ی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ق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ضی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‌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د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ز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ح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گ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ند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ع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توا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فهم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؛پرورد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رف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ع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اعط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مسئ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ا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یرالدن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ی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یرالاخره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گ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ع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ی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ا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لا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یل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ی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و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ع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ش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ش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نی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دع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د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خوا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ی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خ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ه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؛به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د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س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؛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د؛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ادع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ذ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ه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خ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ند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ا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ت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وزه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د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ف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ف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ا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ق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ول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و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ی‌تو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ف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ن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</w:rPr>
        <w:t>۴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ق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؛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بط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ص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ل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قی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ه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د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؛ق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ضائی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ک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ق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د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وی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تکل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لایطاق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 w:val="32"/>
          <w:szCs w:val="32"/>
          <w:rtl w:val="true"/>
        </w:rPr>
        <w:t>ر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؛شای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د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ل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لای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شاء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وا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ی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رفی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ّ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؛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السّل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sectPr>
      <w:type w:val="nextPage"/>
      <w:pgSz w:w="12240" w:h="15840"/>
      <w:pgMar w:left="851" w:right="900" w:gutter="0" w:header="0" w:top="851" w:footer="0" w:bottom="993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21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23:00Z</dcterms:created>
  <dc:creator>nahad</dc:creator>
  <dc:description/>
  <cp:keywords/>
  <dc:language>en-US</dc:language>
  <cp:lastModifiedBy>pc2</cp:lastModifiedBy>
  <cp:lastPrinted>2020-10-13T14:08:00Z</cp:lastPrinted>
  <dcterms:modified xsi:type="dcterms:W3CDTF">2021-08-29T08:52:00Z</dcterms:modified>
  <cp:revision>4</cp:revision>
  <dc:subject/>
  <dc:title/>
</cp:coreProperties>
</file>