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شن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13</w:t>
      </w:r>
      <w:r>
        <w:rPr>
          <w:rFonts w:cs="B Zar"/>
          <w:sz w:val="32"/>
          <w:szCs w:val="32"/>
          <w:rtl w:val="true"/>
          <w:lang w:bidi="fa-IR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lang w:bidi="fa-IR"/>
        </w:rPr>
        <w:t>140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ح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رحیم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للَّهُمَ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َلِ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َل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ُحَمَّدٍ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ِهِ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جْعَل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ِ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د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َل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َلَمَنِ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ِسَان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َلَ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َاصَمَنِی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َ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َفَر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ِمَن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َانَدَنِی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مسئ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تر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ف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ه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ب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ا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لمسلم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کت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رو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ودند</w:t>
      </w:r>
      <w:r>
        <w:rPr>
          <w:rFonts w:cs="B Zar"/>
          <w:sz w:val="32"/>
          <w:szCs w:val="32"/>
          <w:rtl w:val="true"/>
        </w:rPr>
        <w:t>: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ج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ایند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خدا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ب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به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تی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یا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رز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یروز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فرما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ا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نا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م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یز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ج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خواه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یرگ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ط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ص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ف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مع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ع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کا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کوم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ج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سل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ی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الف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ل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هاد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رسند</w:t>
      </w:r>
      <w:r>
        <w:rPr>
          <w:rFonts w:cs="B 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دارد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صوص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حی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د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ل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تم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گی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ی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ک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ق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خاط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تن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گیر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گرد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ض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یای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طلب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د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ط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د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مراه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ال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آخر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ک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س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ی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بی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ج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شو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حث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فتگ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ظ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همی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ک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ض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فکن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در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ب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توان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ک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شا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ل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ه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خداون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ع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شاءالل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فی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ظیف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هد</w:t>
      </w:r>
      <w:r>
        <w:rPr>
          <w:rFonts w:cs="B Zar"/>
          <w:sz w:val="32"/>
          <w:szCs w:val="32"/>
          <w:rtl w:val="true"/>
        </w:rPr>
        <w:t>.</w:t>
      </w:r>
    </w:p>
    <w:sectPr>
      <w:type w:val="nextPage"/>
      <w:pgSz w:w="12240" w:h="15840"/>
      <w:pgMar w:left="851" w:right="900" w:gutter="0" w:header="0" w:top="851" w:footer="0" w:bottom="993"/>
      <w:pgBorders w:display="allPages" w:offsetFrom="text">
        <w:top w:val="thinThickSmallGap" w:sz="24" w:space="14" w:color="000000"/>
        <w:left w:val="thinThickSmallGap" w:sz="24" w:space="14" w:color="000000"/>
        <w:bottom w:val="thickThinSmallGap" w:sz="24" w:space="21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8:20:00Z</dcterms:created>
  <dc:creator>nahad</dc:creator>
  <dc:description/>
  <cp:keywords/>
  <dc:language>en-US</dc:language>
  <cp:lastModifiedBy>pc2</cp:lastModifiedBy>
  <cp:lastPrinted>2020-10-13T14:08:00Z</cp:lastPrinted>
  <dcterms:modified xsi:type="dcterms:W3CDTF">2021-08-30T09:08:00Z</dcterms:modified>
  <cp:revision>22</cp:revision>
  <dc:subject/>
  <dc:title/>
</cp:coreProperties>
</file>